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  <w:lang w:val="kk-KZ"/>
        </w:rPr>
        <w:t xml:space="preserve">                             </w:t>
      </w:r>
      <w:r>
        <w:rPr>
          <w:b/>
          <w:bCs/>
          <w:color w:val="000000"/>
          <w:kern w:val="2"/>
          <w:sz w:val="32"/>
          <w:szCs w:val="32"/>
        </w:rPr>
        <w:t>Жанры фотографии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sz w:val="32"/>
          <w:szCs w:val="32"/>
          <w:lang w:val="kk-KZ"/>
        </w:rPr>
      </w:pPr>
      <w:r>
        <w:rPr>
          <w:b/>
          <w:bCs/>
          <w:color w:val="000000"/>
          <w:kern w:val="2"/>
          <w:sz w:val="32"/>
          <w:szCs w:val="32"/>
          <w:lang w:val="kk-KZ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художественном творчестве «богатство и разнообразие речевых жанров необозримо, потому что неисчерпаемы возможности разнообразной человеческой деятельности…». Эти слова вполне могут быть отнесены и к фотографическому творчеств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фотографии утвердились такие жанры, как</w:t>
      </w:r>
      <w:r>
        <w:rPr>
          <w:b/>
          <w:bCs/>
          <w:color w:val="000000"/>
        </w:rPr>
        <w:t>: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portret%23portret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ортрет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peizaz%23peizaz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ейзаж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arhitekt%23arhitekt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рхитектурные снимки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interier%23interier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интерьер</w:t>
      </w:r>
      <w:r>
        <w:rPr>
          <w:rStyle w:val="InternetLink"/>
          <w:iCs/>
        </w:rPr>
        <w:fldChar w:fldCharType="end"/>
      </w:r>
      <w:r>
        <w:rPr>
          <w:iCs/>
        </w:rPr>
        <w:t xml:space="preserve">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zanr%23zanr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жанровая фотография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(темы: детская, спортивная, о животных), </w:t>
      </w:r>
      <w:r>
        <w:fldChar w:fldCharType="begin"/>
      </w:r>
      <w:r>
        <w:rPr>
          <w:rStyle w:val="InternetLink"/>
          <w:iCs/>
        </w:rPr>
        <w:instrText xml:space="preserve"> HYPERLINK "http://www.volnet.ru/~vipusknik/2005/it302/tarasjuk/ganrs.htm" \l "report%23report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фоторепортаж. </w:t>
      </w:r>
      <w:r>
        <w:rPr>
          <w:rStyle w:val="InternetLink"/>
          <w:iCs/>
        </w:rPr>
        <w:fldChar w:fldCharType="end"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0" w:name="portret"/>
      <w:r>
        <w:rPr>
          <w:b/>
          <w:color w:val="000000"/>
        </w:rPr>
        <w:t>Фотографический портрет</w:t>
      </w:r>
      <w:bookmarkEnd w:id="0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Задача фотохудожника состоит в возведении неповторимой индивидуальности человека в степень образа при сохранении его конкретных портретных чер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абота над портретом по своему характеру индуктивна: фотограф постигает в ней общее через частное, людей вообще через реального, конкретного человека. Фотографический портрет предполагает передачу не только внешнего, но и внутреннего выражения свойств, сути реально существующей лич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длинная глубина и масштабность произведения искусства зависят от степени проникновения художника в действительность, от умения вскрыть внутренние закономерности явления, помочь людям увидеть то важное, что недоступно бывает порой взгляду обычного челове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портрете многогранные представления  о своеобразии характера, личности данного человека, его внешнего облика и духовной жизни иногда сочетаются с раскрытием социально-типических чер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скусство фотопортрета рождается не из беспристрастной фиксации жизни, человеческих черт, а их сознательного выделения, т.е. отбора существенных черт модели, выбора мгновения для съёмки. Таким образом, будучи объективным, фотопортрет испытывает на себе и волю художника-фотографа, его субъективное творческое начал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 фотопортрету часто легче узнать, но не легче понять человека, ибо одно дело – узнать в лицо и иное – понять душу. Задача мастера – показать не только внешнюю, но и внутреннюю суть человеческого существа, которая в какой-то мере отражается во внешнем облике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" w:name="peizaz"/>
      <w:r>
        <w:rPr>
          <w:b/>
          <w:color w:val="000000"/>
        </w:rPr>
        <w:t>Пейзаж</w:t>
      </w:r>
      <w:bookmarkEnd w:id="1"/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Один из самых распространённых жанров современной фотографии. Нет такого фотохудожника, который не попробовал бы себя в этом жанре. Ни один из них не может устоять перед соблазном запечатлеть на плёнке красивый вид или те изменения в ландшафте, которые возникли в результате гигантских по своему размаху работ по преобразованию природы: наши новостройки, необозримые дали колхозных полей или водная гладь морей, созданных руками человека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2" w:name="arhitekt"/>
      <w:r>
        <w:rPr>
          <w:b/>
          <w:color w:val="000000"/>
        </w:rPr>
        <w:t>Архитектурные снимки</w:t>
      </w:r>
      <w:bookmarkEnd w:id="2"/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Архитектурные снимки занимают особое место среди разнообразия произведений фотоискусства. Фотосъёмка архитектуры может рассматриваться в трёх аспектах: как самостоятельное произведение фотоискусства, как непременный компонент современного городского или индустриального пейзажа и наконец, в её прикладном значении – как документ или памятное изображе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Цель фотографа – проникнуть в мир эстетических представлений зодчего и выразить их на снимке средствами искусства фотографии. В конечном счёте на фотографии должен быть выявлен архитектурный образ здания, передана его индивидуальная выразительность, эмоциональное воздействие, которое архитектурное сооружение оказывает на зрител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3" w:name="interier"/>
      <w:r>
        <w:rPr>
          <w:b/>
          <w:color w:val="000000"/>
        </w:rPr>
        <w:t>Интерьер</w:t>
      </w:r>
      <w:bookmarkEnd w:id="3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ного общего по своим задачам со съёмкой архитектуры имеет фотографирование интерьер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Чтобы показать интерьер, фотограф обычно старается документально точно воспроизвести все детали. Так как охватить все стены замкнутого помещения нельзя, то чаще всего в интерьерной фотосъёмке используется фрагмент. Он позволяет заострить внимание зрителя на наиболее характерных и интересных, а, следовательно, и на наиболее существенных, главных элементах интерьер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фотографии условно принято интерьеры разделять на следующ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крытый интерьер, в котором нет светопропускающих приёмов (использовать естественный свет нельзя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ьер со светопропускаемыми проёмами, которые не попадают в кадр, а создают определённую освещённость в снимаемом пространств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ьер, в котором совмещаются искусственный свет и дневной, часто создающий высокий уровень освещ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рьер, в котором сочетаются все три типа условий освещени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4" w:name="zanr"/>
      <w:r>
        <w:rPr>
          <w:b/>
          <w:color w:val="000000"/>
        </w:rPr>
        <w:t>Жанровая фотография</w:t>
      </w:r>
      <w:bookmarkEnd w:id="4"/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Большое место в современной фотографии занимают жанровые снимки. Чем характеризуются жанровые снимки, как они снимаются?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пытки классификации жанровой фотографии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5" w:name="report"/>
      <w:r>
        <w:rPr>
          <w:b/>
          <w:color w:val="000000"/>
        </w:rPr>
        <w:t>Фоторепортаж</w:t>
      </w:r>
      <w:bookmarkEnd w:id="5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торепортаж – основной метод работы современных фоторепортёров. Этот термин пришёл в фотографию из журналистики и первоначально обозначал сообщение сведений об определённом событии, которое автор – фоторепортёр видел собственными словам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инцип фоторепортажа состоит в том, что фотограф фиксирует подлинную жизнь, не вмешиваясь в её течение, стремясь передать на снимке её подлинную суть. Основополагающая черта фоторепортажа – строгая документальност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торепортаж как метод съёмки факта не ограничен временными или тематическими рамками. Одно явление фотограф снимает в течение нескольких минут, за другими ему приходится следить целые дну и месяцы. Некоторые ситуации можно сныть из укрытия, другие – только находясь с аппаратом в гуще собы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тогом репортажа об одном и том же событии может быть нейтральная информация, и остропроблемная постановка важного вопрос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епортаж подразумевает свободное течение события, незаданность действий героя, неожиданность поведения людей. Чтобы фотограф на ходу в процессе съёмки мог осмыслить и правильно реагировать на всё, что будет происходить перед фотоаппаратом, он должен быть готов к любым поворотам действ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оторепортеру нужно, как это ни парадоксально, уметь отказываться от всего, что выглядит парадоксально, уметь отказываться от всего, что выглядит живописно, но не является нужным, необходимым для репортаж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верхностное значение материала, неумение его глубокого осмыслить приводит к поверхностной фотоинформации, которая не вскрывает суть и не отображает образную характеристику события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user</dc:creator>
  <dc:description/>
  <cp:keywords/>
  <dc:language>en-US</dc:language>
  <cp:lastModifiedBy>Askar94</cp:lastModifiedBy>
  <dcterms:modified xsi:type="dcterms:W3CDTF">2018-10-02T14:18:00Z</dcterms:modified>
  <cp:revision>11</cp:revision>
  <dc:subject/>
  <dc:title/>
</cp:coreProperties>
</file>